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энергети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 государственное 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Национальный исследовательский технологический университет «МИСиС»”</w:t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КЛАДНОЙ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азработка мероприятий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энергосбережению и повышению энергетической эффективности  на примере Муниципального автономного дошкольного образовательного </w:t>
      </w:r>
      <w:r>
        <w:rPr>
          <w:rFonts w:eastAsia="Arial"/>
          <w:b/>
          <w:bCs/>
          <w:sz w:val="28"/>
          <w:szCs w:val="28"/>
          <w:lang w:val="ru-RU"/>
        </w:rPr>
        <w:t xml:space="preserve">учреждения </w:t>
      </w:r>
      <w:r>
        <w:rPr>
          <w:b/>
          <w:bCs/>
          <w:sz w:val="28"/>
          <w:szCs w:val="28"/>
          <w:lang w:val="ru-RU"/>
        </w:rPr>
        <w:t>«Детский сад общеразвивающего вида № 35 «Маленькая страна» г. Альметьевска РТ»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overflowPunct w:val="false"/>
        <w:spacing w:lineRule="auto" w:line="424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Fonts w:eastAsia="Arial"/>
          <w:b/>
          <w:bCs/>
          <w:sz w:val="28"/>
          <w:szCs w:val="28"/>
          <w:lang w:val="ru-RU"/>
        </w:rPr>
        <w:t>Выполнил:Ханнанова Миннигуль Арслановна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eastAsia="Arial"/>
          <w:b/>
          <w:bCs/>
          <w:sz w:val="28"/>
          <w:szCs w:val="28"/>
          <w:lang w:val="ru-RU"/>
        </w:rPr>
        <w:t xml:space="preserve">Заместитель заведующей по хозяйственной части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spacing w:lineRule="auto" w:line="424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роверил: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exact" w:line="200"/>
        <w:rPr>
          <w:lang w:val="ru-RU"/>
        </w:rPr>
      </w:pPr>
      <w:r>
        <w:rPr>
          <w:lang w:val="ru-RU"/>
        </w:rPr>
        <w:t>_______________________________________________________  ___________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Москва, 2014</w:t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bookmarkStart w:id="0" w:name="page3"/>
      <w:bookmarkEnd w:id="0"/>
      <w:r>
        <w:rPr>
          <w:rFonts w:eastAsia="Arial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>………………………………………………………………………………2</w:t>
      </w:r>
    </w:p>
    <w:p>
      <w:pPr>
        <w:pStyle w:val="Normal"/>
        <w:spacing w:lineRule="exact" w:line="1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84"/>
        <w:ind w:right="4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 Основные сведения о предприятии</w:t>
      </w:r>
      <w:r>
        <w:rPr>
          <w:sz w:val="28"/>
          <w:szCs w:val="28"/>
          <w:lang w:val="ru-RU"/>
        </w:rPr>
        <w:t>………………………………………………4</w:t>
      </w:r>
    </w:p>
    <w:p>
      <w:pPr>
        <w:pStyle w:val="Normal"/>
        <w:overflowPunct w:val="false"/>
        <w:spacing w:lineRule="auto" w:line="384"/>
        <w:ind w:right="4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 Сущность и этапы выполнения энергетического обследования..</w:t>
      </w:r>
      <w:r>
        <w:rPr>
          <w:sz w:val="28"/>
          <w:szCs w:val="28"/>
          <w:lang w:val="ru-RU"/>
        </w:rPr>
        <w:t>……………..6</w:t>
      </w:r>
    </w:p>
    <w:p>
      <w:pPr>
        <w:pStyle w:val="Normal"/>
        <w:spacing w:lineRule="exact" w: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. Предварительный этап</w:t>
      </w:r>
      <w:r>
        <w:rPr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lineRule="exact" w:line="1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2. Документальное обследование</w:t>
      </w:r>
      <w:r>
        <w:rPr>
          <w:sz w:val="28"/>
          <w:szCs w:val="28"/>
          <w:lang w:val="ru-RU"/>
        </w:rPr>
        <w:t>…………………………………………………</w:t>
      </w:r>
    </w:p>
    <w:p>
      <w:pPr>
        <w:pStyle w:val="Normal"/>
        <w:spacing w:lineRule="exact" w:line="1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3. Инструментальное обследование</w:t>
      </w:r>
      <w:r>
        <w:rPr>
          <w:sz w:val="28"/>
          <w:szCs w:val="28"/>
          <w:lang w:val="ru-RU"/>
        </w:rPr>
        <w:t>……………………………………………...</w:t>
      </w:r>
    </w:p>
    <w:p>
      <w:pPr>
        <w:pStyle w:val="Normal"/>
        <w:spacing w:lineRule="exact" w:line="1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72"/>
        <w:ind w:right="4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 Перечень типовых мероприятий по энергосбережению и повышению энергоэффективности</w:t>
      </w:r>
      <w:r>
        <w:rPr>
          <w:sz w:val="28"/>
          <w:szCs w:val="28"/>
          <w:lang w:val="ru-RU"/>
        </w:rPr>
        <w:t>..………………………………………………………...… 11</w:t>
      </w:r>
    </w:p>
    <w:p>
      <w:pPr>
        <w:pStyle w:val="Normal"/>
        <w:spacing w:lineRule="exact" w: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84"/>
        <w:ind w:right="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Расчет экономической эффективности от внедрения мероприятий по энергосбережению</w:t>
      </w:r>
      <w:r>
        <w:rPr>
          <w:sz w:val="28"/>
          <w:szCs w:val="28"/>
          <w:lang w:val="ru-RU"/>
        </w:rPr>
        <w:t>…...............................................................................................15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84"/>
        <w:ind w:right="2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Потенциал энергосбережения</w:t>
      </w:r>
      <w:r>
        <w:rPr>
          <w:sz w:val="28"/>
          <w:szCs w:val="28"/>
          <w:lang w:val="ru-RU"/>
        </w:rPr>
        <w:t>…………………………………………………...17</w:t>
      </w:r>
    </w:p>
    <w:p>
      <w:pPr>
        <w:pStyle w:val="Normal"/>
        <w:spacing w:lineRule="exact" w: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>…………………………………………………………………………..18</w:t>
      </w:r>
    </w:p>
    <w:p>
      <w:pPr>
        <w:pStyle w:val="Normal"/>
        <w:spacing w:lineRule="exact" w:line="1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итература</w:t>
      </w:r>
      <w:r>
        <w:rPr>
          <w:sz w:val="28"/>
          <w:szCs w:val="28"/>
          <w:lang w:val="ru-RU"/>
        </w:rPr>
        <w:t>………………………………………………………………………......19</w:t>
      </w:r>
    </w:p>
    <w:p>
      <w:pPr>
        <w:pStyle w:val="Normal"/>
        <w:overflowPunct w:val="false"/>
        <w:spacing w:lineRule="auto" w: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3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bookmarkStart w:id="1" w:name="page5"/>
      <w:bookmarkEnd w:id="1"/>
      <w:r>
        <w:rPr>
          <w:rFonts w:eastAsia="Arial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годня наш уровень комфорта повышен: новые технологии позволяют жителям облегчить многие трудоёмкие работы и в быту и на производстве. Но задумываемся ли мы о том,  есть ли у нас неисчерпаемые запасы энергоресурсов и будут ли у наших детей  потенциал ресурсов, будет ли от новых технологий безопасность. Территория России уникальна и по природным ресурсам, и по климатическим условиям. Поэтому задуматься о сбережении энергоресурсов нам необходим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егодня энергосбережение и повышение энергоэффективности является одним из пяти основных направлений модернизации экономии России. Были разработаны Министерством энергетики Государственные программы на период до 2020г. Для достижения 40% снижения энергоемкости ВВП создана нормативная база, регулирующая аспекты работы в сфере энергосбережения. Основой законодательной базы является Федеральный закон № 261-ФЗ «Об энергосбережении и повышения энергоэффективности, и о внесении изменений в отдельные законодательные акты Российской Федерации», который был принят в ноябре 2009г. Детские сады являются государственными учреждениями, которых  финансирует бюджет. Повышение энергоэффективности бюджетной организации обусловле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сполнением ФЗ №261 «Об энергосбережении и повышения энергоэффективност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нижением расходов на оплату потребления энергоресурсов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ab/>
        <w:t>Цель работы – проведение энергетического обследования в Муниципальном автономном дошкольном образовательном учреждении «Детский сад общеразвивающего вида № 35 «Маленькая страна» г. Альметьевск».</w:t>
      </w:r>
    </w:p>
    <w:p>
      <w:pPr>
        <w:pStyle w:val="Normal"/>
        <w:spacing w:lineRule="auto" w:line="36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ab/>
        <w:t>Основными целями энергетического обследования являются(ч.2 ст. 15 Закона №261 –ФЗ)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получение объективных данных об объёме используемых энергетических ресурсов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казателей энергетической эффективности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тенциала энергосбережения и повышения энергетической эффективности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разработка перечня типовых, общедоступных  мероприятий по энергосбережению и повышению энергетической эффективности проведение их стоимостной оценки.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бъект обследования: МАДОУ детский сад общеразвивающего вида  № 35 «Маленькая страна»г.Альметьевск.</w:t>
      </w:r>
    </w:p>
    <w:p>
      <w:pPr>
        <w:pStyle w:val="Normal"/>
        <w:spacing w:lineRule="exact" w:line="200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bookmarkStart w:id="2" w:name="page7"/>
      <w:bookmarkEnd w:id="2"/>
      <w:r>
        <w:rPr>
          <w:rFonts w:eastAsia="Arial"/>
          <w:b/>
          <w:sz w:val="28"/>
          <w:szCs w:val="28"/>
          <w:lang w:val="ru-RU"/>
        </w:rPr>
        <w:t>1. Основные сведения об учреждении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Муниципальное автономное дошкольное образовательное учреждение «Детский сад общеразвивающего вида № 35 «Маленькая страна» г.Альметьевска РТ представляет собой одно административное двухэтажное здание, объемом 11604 м³, общей площадью 6279,6 м2 (из которой отапливаемая - 5851,4 м2). Располагается по адресу: 423450, РТ, г. Альметьевск, ул. Шевченко д.168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Приоритетные направления деятельности МАДОУ детский сад № 35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овместная работа педагогов, детей и родителей по внедрению и реализации региональной программы в соответствии с ФГТ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еспечение психологической комфортности пребывания детей в дошкольном учреждении, охрана жизни и укрепление физического здоровья.</w:t>
      </w:r>
    </w:p>
    <w:p>
      <w:pPr>
        <w:pStyle w:val="Normal"/>
        <w:overflowPunct w:val="false"/>
        <w:spacing w:lineRule="auto" w:line="360"/>
        <w:ind w:left="100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недрение национально - регионального компонента в основу всей воспитательно- образовательной работы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оздание условий для индивидуального- группового и коллективного развития детей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еспечение высокого уровня качества образования и воспитания дошкольников через основные виды деятельности ДОУ.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Формирование у детей и родителей осознанно-правильного отношения к окружающему миру, знаний о разнообразных видах деятельности по защите природы. 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ормирование художественно-эстетического развития детей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Учреждение решает следующие задачи: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беспечение развития системы управления качеством как условие обновления содержания и технологий образования на основе вводимых стандартов образования.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беспечение равных условий воспитания и образования при разных стартовых возможностях.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овершенствование системы работы по охране жизни и укреплению физического и психического здоровья воспитанников, а также приобщения их к ценностям здорового образа жизни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ормировать у детей представления о взаимосвязи мира природы и деятельности человека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азвивать умения делать выводы, устанавливая причинно-следственные связи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Развивать воображение, умение реализовать свои впечатления в художественно - творческой деятельности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ормирование у детей интереса к дальнейшему изучению и использованию родного языка и знаний о культуре своего народа.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азвивать тесную связь ребенка и семьи с помощью проведения совместных мероприятий по разносторонним направлениям.</w:t>
      </w:r>
    </w:p>
    <w:p>
      <w:pPr>
        <w:pStyle w:val="Normal"/>
        <w:overflowPunct w:val="false"/>
        <w:spacing w:lineRule="auto" w:line="360"/>
        <w:ind w:firstLine="644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Реализация программ в детском саду направлено на достижение формирования  здорового, интеллектуального, разносторонне-развитого и подготовленного к дальнейшему обучению в  учебных заведениях детей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Учреждение может оказывать следующие дополнительные платные услуги: 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Хореография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кробатика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учение английскому языку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кал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Развитие мелкой моторики рук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атематика с элементами логики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бучение чтению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Адаптация и подготовка детей к </w:t>
      </w:r>
      <w:bookmarkStart w:id="3" w:name="page9"/>
      <w:bookmarkEnd w:id="3"/>
      <w:r>
        <w:rPr>
          <w:rFonts w:eastAsia="Arial"/>
          <w:sz w:val="28"/>
          <w:szCs w:val="28"/>
          <w:lang w:val="ru-RU"/>
        </w:rPr>
        <w:t>посещению детского сада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 Сущность и этапы выполнения энергетического обследования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Энергетическое обследование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то техник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е инспектирование систем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генерирования и энергопотребления предприятия с целью определения возможностей экономии затрат на потребляемые ТЭ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и технических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рганизационных и экономических мероприят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могающих предприятию достичь реальной экономии денежных средств и энергоресурсов</w:t>
      </w:r>
      <w:r>
        <w:rPr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  <w:lang w:val="ru-RU"/>
        </w:rPr>
        <w:t xml:space="preserve"> Экономия достигается путем выявления и устранения недопустимых потерь энерг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недрения более экономичных схем и процес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пользования постоянно действующей системы учета расхода и анализа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зволяющих постоянно контролировать эффективность использования энергоресурсов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системы энергетического менеджмента</w:t>
      </w:r>
      <w:r>
        <w:rPr>
          <w:sz w:val="28"/>
          <w:szCs w:val="28"/>
          <w:lang w:val="ru-RU"/>
        </w:rPr>
        <w:t>),</w:t>
      </w:r>
      <w:r>
        <w:rPr>
          <w:rFonts w:eastAsia="Arial"/>
          <w:sz w:val="28"/>
          <w:szCs w:val="28"/>
          <w:lang w:val="ru-RU"/>
        </w:rPr>
        <w:t xml:space="preserve"> а также системы организационных и экономических ме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имулирующих экономию ТЭР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Целью энергетического обследования </w:t>
      </w:r>
      <w:r>
        <w:rPr>
          <w:rFonts w:eastAsia="Arial"/>
          <w:sz w:val="28"/>
          <w:szCs w:val="28"/>
          <w:lang w:val="ru-RU"/>
        </w:rPr>
        <w:t>является оценка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ффективности использования энергетических 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 также определение потенциала энергосбережения и способов его реа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Основными задачами энергетического обследования </w:t>
      </w:r>
      <w:r>
        <w:rPr>
          <w:rFonts w:eastAsia="Arial"/>
          <w:sz w:val="28"/>
          <w:szCs w:val="28"/>
          <w:lang w:val="ru-RU"/>
        </w:rPr>
        <w:t>являются определение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фактических показателей работы обору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равнение их с нормированными значениям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явление и анализ причин их несоответствия и путей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>Основание для проведения энергетического обследовани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Федеральный закон РФ № 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 «</w:t>
      </w:r>
      <w:r>
        <w:rPr>
          <w:rFonts w:eastAsia="Arial"/>
          <w:sz w:val="28"/>
          <w:szCs w:val="28"/>
          <w:lang w:val="ru-RU"/>
        </w:rPr>
        <w:t xml:space="preserve">Об энергосбережении и о повышении энергоэффективности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регионразвития РФ № </w:t>
      </w:r>
      <w:r>
        <w:rPr>
          <w:sz w:val="28"/>
          <w:szCs w:val="28"/>
          <w:lang w:val="ru-RU"/>
        </w:rPr>
        <w:t>26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8.05.10 «</w:t>
      </w:r>
      <w:r>
        <w:rPr>
          <w:rFonts w:eastAsia="Arial"/>
          <w:sz w:val="28"/>
          <w:szCs w:val="28"/>
          <w:lang w:val="ru-RU"/>
        </w:rPr>
        <w:t>О требованиях энергетической эффективности зда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ро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оружений</w:t>
      </w:r>
      <w:r>
        <w:rPr>
          <w:sz w:val="28"/>
          <w:szCs w:val="28"/>
          <w:lang w:val="ru-RU"/>
        </w:rPr>
        <w:t>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промэнерго РФ № </w:t>
      </w:r>
      <w:r>
        <w:rPr>
          <w:sz w:val="28"/>
          <w:szCs w:val="28"/>
          <w:lang w:val="ru-RU"/>
        </w:rPr>
        <w:t>14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04.07.06 «</w:t>
      </w:r>
      <w:r>
        <w:rPr>
          <w:rFonts w:eastAsia="Arial"/>
          <w:sz w:val="28"/>
          <w:szCs w:val="28"/>
          <w:lang w:val="ru-RU"/>
        </w:rPr>
        <w:t xml:space="preserve">Об утверждении рекомендаций по проведению энергетических обследований </w:t>
      </w:r>
      <w:r>
        <w:rPr>
          <w:sz w:val="28"/>
          <w:szCs w:val="28"/>
          <w:lang w:val="ru-RU"/>
        </w:rPr>
        <w:t>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энерго РФ № </w:t>
      </w:r>
      <w:r>
        <w:rPr>
          <w:sz w:val="28"/>
          <w:szCs w:val="28"/>
          <w:lang w:val="ru-RU"/>
        </w:rPr>
        <w:t>18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9.04.10 «</w:t>
      </w:r>
      <w:r>
        <w:rPr>
          <w:rFonts w:eastAsia="Arial"/>
          <w:sz w:val="28"/>
          <w:szCs w:val="28"/>
          <w:lang w:val="ru-RU"/>
        </w:rPr>
        <w:t>Об утверждении требований к энергетическому паспорт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му по результатам обязательного энергетического обследования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Возможности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определение мероприятий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стратегии и тактики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достижение наиболее рационального использования энергоресурсов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Методология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краткая экспертиза состояния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сбережения и финансовой устойчивости предприят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исание исходных данных и результатов измер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а мероприятий энергосбережения с определением эффективности их внедр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счёт экономии и сроков окупаем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следование влияния предлагаемых мероприятий на себестоимость продукции и окружающую сред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воды о целесообразност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  <w:t>Этапы проведения энергетического обследования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 xml:space="preserve">I. Предварительный этап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полнены опросные формы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Заказчик ознакомил исполнителя с деятельностью учреждения, перечнем установленных приборов учета энергоресурсов, оборудования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ыполнено наружное визуальное обследование здания.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оведен предварительный анализ исходных данных, технической документации, систем энергоснабжения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u w:val="single"/>
          <w:lang w:val="ru-RU"/>
        </w:rPr>
        <w:t>II. Документальное обследование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Для обследования была предоставлена проектная и исполнительная документация. Ознакомлено соответствие проектных и исполнительных данных с основными технологическими процессами, паспортами на основное и вспомогательное оборудование. Проанализировано основные показатели ежегодной отчетности по фактическому потреблению электроэнергии, тепловой энергии, горячего и холодного водоснабжения. Рассмотрены бюджетные расходы на показатели финансовых расчетов за потребление топливно-энергетических ресурсов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>III. Инструментальное обследование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нструментальное обследование применено для выявления исполнения требований по Сан ПиН 2.4.1. 349-13, охране жизнедеятельности детей и сотрудников,  для возможной оценки  принятия мероприятий  энергосбережения и повышения энергоэффективности учреждения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При инструментальном обследовании МАДОУ детский сад № 35 применялись специализированные портативные приборы: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етеометр "МЭС-202" заводской № 300- измерение температуры и влажности воздуха; </w:t>
      </w:r>
    </w:p>
    <w:p>
      <w:pPr>
        <w:pStyle w:val="Normal"/>
        <w:overflowPunct w:val="false"/>
        <w:spacing w:lineRule="auto" w:line="360"/>
        <w:ind w:left="100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Для измерения освещения: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ульсметр- люксметр ТКА-ПКМ заводской № 08558 - измерение уровней освещенности.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Прибор комбинированный ТКА-ПКМ заводской № 024638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Вольтметр ЭВ0702 заводской № 6546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ИЗМЕРЕНИЕ ТЕМПЕРАТУРЫ И ВЛАЖНОСТИ ВОЗДУХА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змерения параметров микроклимата в помещениях в МАДОУ детский сад №35 г.Альметьевска выполнено средством измерения «Метеометр -202 заводской № 300 соответствии с Сан ПиН 2.4.1.3049-13 "Гигиенические требования к микроклимату производственных помещений. Санитарные правила и нормы</w:t>
      </w:r>
      <w:bookmarkStart w:id="4" w:name="page11"/>
      <w:bookmarkEnd w:id="4"/>
      <w:r>
        <w:rPr>
          <w:rFonts w:eastAsia="Arial"/>
          <w:sz w:val="28"/>
          <w:szCs w:val="28"/>
          <w:lang w:val="ru-RU"/>
        </w:rPr>
        <w:t>.(Постановление от 15 мая 2013г. №26 об утверждении Сан ПиН 2.4.1. 3049-13)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результате измерения были получены  данные представленные в таблице 1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1 – Результаты измерения температуры и влажности воздуха в помещениях детского са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42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Температура, </w:t>
            </w:r>
            <w:r>
              <w:rPr>
                <w:rFonts w:eastAsia="Arial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eastAsia="Arial"/>
                <w:sz w:val="28"/>
                <w:szCs w:val="28"/>
                <w:lang w:val="ru-RU"/>
              </w:rPr>
              <w:t>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тносительная влажность, 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емные, игров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2-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6-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альные комн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9- 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5-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9-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5-55</w:t>
            </w:r>
          </w:p>
        </w:tc>
      </w:tr>
      <w:tr>
        <w:trPr>
          <w:trHeight w:val="5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"/>
                <w:sz w:val="28"/>
                <w:szCs w:val="28"/>
                <w:lang w:val="ru-RU"/>
              </w:rPr>
              <w:t>19-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5-55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соответствии с Сан ПиН 2.4.1. 3049-13 сравним фактические значения параметров с нормативными значениями, которые представлены в таблице 2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Таблица 2 - </w:t>
      </w:r>
      <w:r>
        <w:rPr/>
        <w:t xml:space="preserve">Нормативные значения параметров микроклимат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Нормативное значение температуры, </w:t>
            </w:r>
            <w:r>
              <w:rPr>
                <w:rFonts w:eastAsia="Arial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eastAsia="Arial"/>
                <w:sz w:val="28"/>
                <w:szCs w:val="28"/>
                <w:lang w:val="ru-RU"/>
              </w:rPr>
              <w:t>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ормативное значение относительной влажности, 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емные, игров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-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альные комн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-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-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-6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Из полученных данных видно, что в помещениях детского сада выполнение фактических значений температур и влажности воздуха соответствуют допустимым значениям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ИЗМЕРЕНИЕ УРОВНЕЙ ОСВЕЩЕННОСТИ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змерения уровней освещенности в помещениях МАДОУ детский сад №35 г. Альметьевска РТ выполнялись в соответствии с ГОСТ 24940-96 «Здания и сооружения методы измерения освещенности», СанПин 2.2.1/2.1278-03 «Гигиенические требования к естественному, искусственному и совмещенному освещению жилых и общественных зданий», СНиП 23-05-95 «Естественное и искусственное освещение», МУ ОТ РМ 01-98 «Оценка освещения рабочих мест»,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результате анализа были получены  данные, представленные в таблице 3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3 – Сравнительная оценка фактического и нормативного уровня освещенности в помещениях детского са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100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Фактические значения уровня освещенности, люк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ормативные значения уровня освещенности, люк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емные, игров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bookmarkStart w:id="5" w:name="page13"/>
      <w:bookmarkEnd w:id="5"/>
      <w:r>
        <w:rPr>
          <w:rFonts w:eastAsia="Arial"/>
          <w:sz w:val="28"/>
          <w:szCs w:val="28"/>
          <w:lang w:val="ru-RU"/>
        </w:rPr>
        <w:t xml:space="preserve">Из полученных данных видно, что в помещениях детского сада фактические значения освещенности соответствуют допустимым значениям, что дает возможность в дальнейшем для получения 3% экономии энергоресурсов- замены ламп накаливания на энергосберегающие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3. Перечень типовых мероприятий по энергосбережению и повышению энергоэффективности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Здание МАДОУ детский сад №35 г.Альметьевска введено в эксплуатацию  в 2009 году. Поэтому большая часть  введенного оборудования соответствует современным требованиям энергоэффективност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  <w:lang w:val="ru-RU"/>
        </w:rPr>
        <w:t>Основное потребление энергоресурсов в детском саду расходуется на тепловую энергию, электрическое потребление, холодное и горячее водоснабжение. Соответственно, наибольший эффект возможен от энергосберегающих мероприятий в области электрического потребления и теплопотребления, рационального использования холодной и горячей воды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Теплоснабжение здания на период энергетического обследования организовано  удовлетворительно. Система теплоснабжения и горячего водоснабжения автоматизирована: температура воды установлено в соответствии нормам Сан ПиНа 2.4.1. 3049-13 65 градусов, температурный режим здания контролируется регулятором в зависимости уличной температуры, входы построены с тамбурами/что снижает теплопотери/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Arial"/>
          <w:sz w:val="28"/>
          <w:szCs w:val="28"/>
          <w:lang w:val="ru-RU"/>
        </w:rPr>
        <w:t>В перечень типовых мероприятий по энергосбережению и повышения энергетической эффективности  по детскому саду введены пункты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ведение учёта показателей счётчиков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снижение в сопоставимых условиях объёма потребляемых теплового энергоресурса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/контроль в игровых и спальных комнатах теплового режима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б/сохранение теплового режима в здани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/отключение горячего водоснабжения на  праздничные дн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замена ламп накаливания на энергосберегающие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рациональное использование установленного оборудования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своевременный ремонт систем электроснабжения и теплоснабжения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Arial"/>
          <w:b/>
          <w:i/>
          <w:sz w:val="28"/>
          <w:szCs w:val="28"/>
          <w:lang w:val="ru-RU"/>
        </w:rPr>
        <w:t>Организационные мероприят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Для достижения поставленных целей ведется работа по пропаганде: это разработка инструктажей обслуживающего персонала, проведение инструктажей по энергосбережению, обучение сотрудника  в области энергосбережения и повышения энергетической эффективности, систематический  контроль выполнения инструктажей, ознакомление с Государственной программой по сбережению энергоресурсов всех сотрудников детского сада, экологические мероприятия с детьми и сотрудникам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жидаемые результаты: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нижение  энергоемкости производства на 1-3% за счет внедрения и управления процессом энергосбережения; 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эффективность внедрения мероприятий по энергосбережению; 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ценка реального состояния энергетического хозяйства организации. 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рациональное использование энергоресурсами. 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экономия бюджетных средств.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  <w:t>Среднезатратные мероприятия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Экономия в системах электрического освещения. Примерно 20% общего электропотребления учреждения расходуется на обеспечение функционирования систем освещения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Новые энергоэффективные источники света позволяют значительно снизить затраты электроэнергии на освещение. При замене ламп накаливания на </w:t>
      </w:r>
      <w:bookmarkStart w:id="6" w:name="page15"/>
      <w:bookmarkEnd w:id="6"/>
      <w:r>
        <w:rPr>
          <w:rFonts w:eastAsia="Arial"/>
          <w:sz w:val="28"/>
          <w:szCs w:val="28"/>
          <w:lang w:val="ru-RU"/>
        </w:rPr>
        <w:t>люминесцентные источники света в 5 раз снижается электропотребление. В таблице 4 представлены типы источников света и их основные характеристик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Таблица 4 - </w:t>
      </w:r>
      <w:r>
        <w:rPr/>
        <w:t>Основные характеристики источников свет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80"/>
        <w:gridCol w:w="1986"/>
        <w:gridCol w:w="1435"/>
        <w:gridCol w:w="1337"/>
        <w:gridCol w:w="1270"/>
      </w:tblGrid>
      <w:tr>
        <w:trPr>
          <w:trHeight w:val="5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ип источников св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едний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лужбы, 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Индекс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ветопередачи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R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дача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м/В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 энергия,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ырабатываемая за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 службы (на 1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усл. Вт)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eastAsia="Arial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Arial"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ампы накаливания об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-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юминесцентные лампы (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2-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8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Компактные люминес-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ентные лампы (К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5500-8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5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Дуговые ртутные лампы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(ДР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0-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6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Натриевые лампы высокого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давления (НЛВ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5-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еталлогалогенные лампы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(МГ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66-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таблице 5 представлена возможная экономия электрической энергии (ЭЭ) при переходе на более эффективные источники света (ИС)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Таблица 5 – Возможная экономия электрической энергии</w: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7"/>
        <w:gridCol w:w="4518"/>
      </w:tblGrid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 замене И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редняя экономия ЭЭ, %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 на К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6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54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ДР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1 - 47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4 - 65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 на НЛВ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7 - 71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Л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 - 23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РЛ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0 - 4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РЛ НЛВ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8 - 5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640</wp:posOffset>
                </wp:positionH>
                <wp:positionV relativeFrom="page">
                  <wp:posOffset>-2123440</wp:posOffset>
                </wp:positionV>
                <wp:extent cx="64617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67.2pt" to="511.95pt,-167.2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81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167.45pt" to="3.4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71520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167.45pt" to="257.6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9922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167.45pt" to="511.7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640</wp:posOffset>
                </wp:positionH>
                <wp:positionV relativeFrom="page">
                  <wp:posOffset>-1879600</wp:posOffset>
                </wp:positionV>
                <wp:extent cx="64617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48pt" to="511.95pt,-148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640</wp:posOffset>
                </wp:positionH>
                <wp:positionV relativeFrom="page">
                  <wp:posOffset>-1638935</wp:posOffset>
                </wp:positionV>
                <wp:extent cx="64617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29.05pt" to="511.95pt,-129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40</wp:posOffset>
                </wp:positionH>
                <wp:positionV relativeFrom="page">
                  <wp:posOffset>-1398270</wp:posOffset>
                </wp:positionV>
                <wp:extent cx="64617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10.1pt" to="511.95pt,-110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640</wp:posOffset>
                </wp:positionH>
                <wp:positionV relativeFrom="page">
                  <wp:posOffset>-1157605</wp:posOffset>
                </wp:positionV>
                <wp:extent cx="64617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91.15pt" to="511.95pt,-91.1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640</wp:posOffset>
                </wp:positionH>
                <wp:positionV relativeFrom="page">
                  <wp:posOffset>-913765</wp:posOffset>
                </wp:positionV>
                <wp:extent cx="64617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71.95pt" to="511.95pt,-71.9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640</wp:posOffset>
                </wp:positionH>
                <wp:positionV relativeFrom="page">
                  <wp:posOffset>-673735</wp:posOffset>
                </wp:positionV>
                <wp:extent cx="64617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53.05pt" to="511.95pt,-53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640</wp:posOffset>
                </wp:positionH>
                <wp:positionV relativeFrom="page">
                  <wp:posOffset>-432435</wp:posOffset>
                </wp:positionV>
                <wp:extent cx="646176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34.05pt" to="511.95pt,-34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640</wp:posOffset>
                </wp:positionH>
                <wp:positionV relativeFrom="page">
                  <wp:posOffset>-191770</wp:posOffset>
                </wp:positionV>
                <wp:extent cx="646176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5.1pt" to="511.95pt,-15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640</wp:posOffset>
                </wp:positionH>
                <wp:positionV relativeFrom="page">
                  <wp:posOffset>58420</wp:posOffset>
                </wp:positionV>
                <wp:extent cx="64617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6pt" to="511.95pt,4.6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таблице 6 отражены сравнительные характеристики компактных люминесцентных ламп (КЛЛ) с лампами накаливания (ЛН)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6 – Сравнительные характеристики ламп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trHeight w:val="31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Н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Л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ношение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 отдачи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КЛЛ к световой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даче ЛН, отн. ед.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ощность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поток, л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ощность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 поток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5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7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4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4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х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/>
      </w:pPr>
      <w:bookmarkStart w:id="7" w:name="page17"/>
      <w:bookmarkEnd w:id="7"/>
      <w:r>
        <w:rPr>
          <w:rFonts w:eastAsia="Arial"/>
          <w:b/>
          <w:i/>
          <w:sz w:val="28"/>
          <w:szCs w:val="28"/>
          <w:lang w:val="ru-RU"/>
        </w:rPr>
        <w:t>Долгосрочные  мероприят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мена ламп накаливания  на энергосберегающие, своевременный ремонт систем электроснабжения и теплоснабжения, замена оборудования на современные с классом энергосбережения  позволит получить небольшую экономию  топливно-энергетических ресурсов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36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rPr/>
      </w:pPr>
      <w:bookmarkStart w:id="8" w:name="page19"/>
      <w:bookmarkEnd w:id="8"/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eastAsia="Arial"/>
          <w:b/>
          <w:bCs/>
          <w:sz w:val="28"/>
          <w:szCs w:val="28"/>
          <w:lang w:val="ru-RU"/>
        </w:rPr>
        <w:t>Расчет экономической эффективности от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overflowPunct w:val="false"/>
        <w:spacing w:lineRule="auto" w:line="324"/>
        <w:ind w:right="2080" w:hanging="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rFonts w:eastAsia="Arial"/>
          <w:b/>
          <w:bCs/>
          <w:sz w:val="28"/>
          <w:szCs w:val="28"/>
          <w:lang w:val="ru-RU"/>
        </w:rPr>
        <w:t>внедрения мероприятий по энергосбережению</w:t>
      </w:r>
    </w:p>
    <w:p>
      <w:pPr>
        <w:pStyle w:val="Normal"/>
        <w:overflowPunct w:val="false"/>
        <w:spacing w:lineRule="auto" w:line="324"/>
        <w:ind w:right="2080" w:hanging="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таблице 7 представлены  расчетные показатели,  предлагаемые к реализации энергосберегающих мероприятий на 2014г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7 – Показатели для расчета экономической эффективности энергосберегающих мероприятий по плану на 2014г. для МАДОУ №35г. Альметьевск.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24"/>
        <w:gridCol w:w="1296"/>
        <w:gridCol w:w="1463"/>
        <w:gridCol w:w="1490"/>
        <w:gridCol w:w="1587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ероприятий по видам энергетических ресур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траты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(план),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ыс.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9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одовая экономия ТЭР (пла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редний срок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купаемости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(план), ле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туральном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ра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 стоимостном выражен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По электрическ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емонт систем электр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62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вт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6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мена ламп накаливания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энергосберегающи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/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4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По теплов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мывка- опрессовка систем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к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,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462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11,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overflowPunct w:val="false"/>
        <w:spacing w:lineRule="auto" w:line="324"/>
        <w:ind w:right="2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1. </w:t>
      </w:r>
      <w:r>
        <w:rPr>
          <w:rFonts w:eastAsia="Arial"/>
          <w:b/>
          <w:i/>
          <w:iCs/>
          <w:sz w:val="28"/>
          <w:szCs w:val="28"/>
          <w:lang w:val="ru-RU"/>
        </w:rPr>
        <w:t>По электрической энергии</w:t>
      </w:r>
      <w:r>
        <w:rPr>
          <w:b/>
          <w:i/>
          <w:iCs/>
          <w:sz w:val="28"/>
          <w:szCs w:val="28"/>
          <w:lang w:val="ru-RU"/>
        </w:rPr>
        <w:t>: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ремонт систем электроснабжения: ежегодное приобретение люминесцентных ламп для замены отработанной. Затраты в тыс.руб.- 16260,00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rPr/>
      </w:pPr>
      <w:r>
        <w:rPr>
          <w:sz w:val="28"/>
          <w:szCs w:val="28"/>
          <w:lang w:val="ru-RU"/>
        </w:rPr>
        <w:t>1.2</w:t>
        <w:tab/>
      </w:r>
      <w:r>
        <w:rPr>
          <w:rFonts w:eastAsia="Arial"/>
          <w:sz w:val="28"/>
          <w:szCs w:val="28"/>
          <w:lang w:val="ru-RU"/>
        </w:rPr>
        <w:t>Замена ламп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1 </w:t>
      </w:r>
      <w:r>
        <w:rPr>
          <w:rFonts w:eastAsia="Arial"/>
          <w:sz w:val="28"/>
          <w:szCs w:val="28"/>
          <w:lang w:val="ru-RU"/>
        </w:rPr>
        <w:t>Замена ламп накаливания  энергосберегающими ламп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Запланировано в 2014г. замена 200 шт. ламп накали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200шт. ламп накаливания по </w:t>
      </w:r>
      <w:r>
        <w:rPr>
          <w:sz w:val="28"/>
          <w:szCs w:val="28"/>
          <w:lang w:val="ru-RU"/>
        </w:rPr>
        <w:t>60</w:t>
      </w:r>
      <w:r>
        <w:rPr>
          <w:rFonts w:eastAsia="Arial"/>
          <w:sz w:val="28"/>
          <w:szCs w:val="28"/>
          <w:lang w:val="ru-RU"/>
        </w:rPr>
        <w:t xml:space="preserve"> Вт потребляет 12000  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 xml:space="preserve">ч </w:t>
      </w:r>
    </w:p>
    <w:p>
      <w:pPr>
        <w:pStyle w:val="Normal"/>
        <w:spacing w:lineRule="auto" w:line="360"/>
        <w:rPr/>
      </w:pPr>
      <w:bookmarkStart w:id="9" w:name="page21"/>
      <w:bookmarkEnd w:id="9"/>
      <w:r>
        <w:rPr>
          <w:sz w:val="28"/>
          <w:szCs w:val="28"/>
          <w:lang w:val="ru-RU"/>
        </w:rPr>
        <w:t xml:space="preserve">В день лампы накаливания работают 20 часов. 12000кВт*чх20час.х30днейх12мес.=86400тыс..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(</w:t>
      </w:r>
      <w:r>
        <w:rPr>
          <w:rFonts w:eastAsia="Arial"/>
          <w:sz w:val="28"/>
          <w:szCs w:val="28"/>
          <w:lang w:val="ru-RU"/>
        </w:rPr>
        <w:t>потребление в год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86400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3,580(</w:t>
      </w:r>
      <w:r>
        <w:rPr>
          <w:rFonts w:eastAsia="Arial"/>
          <w:sz w:val="28"/>
          <w:szCs w:val="28"/>
          <w:lang w:val="ru-RU"/>
        </w:rPr>
        <w:t>тариф</w:t>
      </w:r>
      <w:r>
        <w:rPr>
          <w:sz w:val="28"/>
          <w:szCs w:val="28"/>
          <w:lang w:val="ru-RU"/>
        </w:rPr>
        <w:t xml:space="preserve">)=309312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затраты на электроэнерг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мена ламп: </w:t>
      </w:r>
    </w:p>
    <w:p>
      <w:pPr>
        <w:pStyle w:val="Normal"/>
        <w:overflowPunct w:val="false"/>
        <w:spacing w:lineRule="auto" w:line="360"/>
        <w:ind w:right="520" w:hanging="0"/>
        <w:jc w:val="both"/>
        <w:rPr/>
      </w:pPr>
      <w:r>
        <w:rPr>
          <w:sz w:val="28"/>
          <w:szCs w:val="28"/>
          <w:lang w:val="ru-RU"/>
        </w:rPr>
        <w:t xml:space="preserve">16 </w:t>
      </w:r>
      <w:r>
        <w:rPr>
          <w:rFonts w:eastAsia="Arial"/>
          <w:sz w:val="28"/>
          <w:szCs w:val="28"/>
          <w:lang w:val="ru-RU"/>
        </w:rPr>
        <w:t>Вт х</w:t>
      </w:r>
      <w:r>
        <w:rPr>
          <w:sz w:val="28"/>
          <w:szCs w:val="28"/>
          <w:lang w:val="ru-RU"/>
        </w:rPr>
        <w:t xml:space="preserve"> 200 </w:t>
      </w:r>
      <w:r>
        <w:rPr>
          <w:rFonts w:eastAsia="Arial"/>
          <w:sz w:val="28"/>
          <w:szCs w:val="28"/>
          <w:lang w:val="ru-RU"/>
        </w:rPr>
        <w:t>шт</w:t>
      </w:r>
      <w:r>
        <w:rPr>
          <w:sz w:val="28"/>
          <w:szCs w:val="28"/>
          <w:lang w:val="ru-RU"/>
        </w:rPr>
        <w:t xml:space="preserve">=3200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энергосберегающей лампы</w:t>
      </w:r>
    </w:p>
    <w:p>
      <w:pPr>
        <w:pStyle w:val="Normal"/>
        <w:overflowPunct w:val="false"/>
        <w:spacing w:lineRule="auto" w:line="360"/>
        <w:ind w:right="5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200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 х</w:t>
      </w:r>
      <w:r>
        <w:rPr>
          <w:sz w:val="28"/>
          <w:szCs w:val="28"/>
          <w:lang w:val="ru-RU"/>
        </w:rPr>
        <w:t xml:space="preserve"> 20час.х30дн.х12мес.=230400тыс.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 </w:t>
      </w:r>
      <w:r>
        <w:rPr>
          <w:rFonts w:eastAsia="Arial"/>
          <w:sz w:val="28"/>
          <w:szCs w:val="28"/>
          <w:lang w:val="ru-RU"/>
        </w:rPr>
        <w:t>энергосберегающих лам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0400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3,580=82483,2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 затраты на электроэнергию в год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Экономия в натураль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09312-230400=78912 </w:t>
      </w:r>
      <w:r>
        <w:rPr>
          <w:rFonts w:eastAsia="Arial"/>
          <w:sz w:val="28"/>
          <w:szCs w:val="28"/>
          <w:lang w:val="ru-RU"/>
        </w:rPr>
        <w:t>к</w:t>
      </w:r>
      <w:r>
        <w:rPr>
          <w:rFonts w:eastAsia="Arial"/>
          <w:sz w:val="28"/>
          <w:szCs w:val="28"/>
        </w:rPr>
        <w:t>Вт</w:t>
      </w:r>
      <w:r>
        <w:rPr>
          <w:sz w:val="28"/>
          <w:szCs w:val="28"/>
        </w:rPr>
        <w:t>*</w:t>
      </w:r>
      <w:r>
        <w:rPr>
          <w:rFonts w:eastAsia="Arial"/>
          <w:sz w:val="28"/>
          <w:szCs w:val="28"/>
        </w:rPr>
        <w:t>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Экономия в стоимост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09312 – 82483,2 = 226828,8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.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Затраты 200 шт. х 100 руб = 20 000 руб. </w:t>
      </w:r>
    </w:p>
    <w:p>
      <w:pPr>
        <w:pStyle w:val="Normal"/>
        <w:spacing w:lineRule="exact" w:line="131"/>
        <w:rPr>
          <w:rFonts w:eastAsia="Arial"/>
          <w:sz w:val="27"/>
          <w:szCs w:val="27"/>
          <w:lang w:val="ru-RU"/>
        </w:rPr>
      </w:pPr>
      <w:r>
        <w:rPr>
          <w:rFonts w:eastAsia="Arial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рок окупаемости </w:t>
      </w:r>
    </w:p>
    <w:p>
      <w:pPr>
        <w:pStyle w:val="Normal"/>
        <w:spacing w:lineRule="exact" w:line="2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 xml:space="preserve">20 000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./ 226828,8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 = 0,4 </w:t>
      </w:r>
      <w:r>
        <w:rPr>
          <w:rFonts w:eastAsia="Arial"/>
          <w:sz w:val="28"/>
          <w:szCs w:val="28"/>
          <w:lang w:val="ru-RU"/>
        </w:rPr>
        <w:t>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i/>
          <w:iCs/>
          <w:sz w:val="28"/>
          <w:szCs w:val="28"/>
          <w:lang w:val="ru-RU"/>
        </w:rPr>
        <w:t xml:space="preserve">2. По тепловой энергии: </w:t>
      </w:r>
    </w:p>
    <w:p>
      <w:pPr>
        <w:pStyle w:val="Normal"/>
        <w:spacing w:lineRule="exact" w:line="70"/>
        <w:rPr>
          <w:rFonts w:eastAsia="Arial"/>
          <w:b/>
          <w:b/>
          <w:i/>
          <w:i/>
          <w:iCs/>
          <w:sz w:val="28"/>
          <w:szCs w:val="28"/>
          <w:lang w:val="ru-RU"/>
        </w:rPr>
      </w:pPr>
      <w:r>
        <w:rPr>
          <w:rFonts w:eastAsia="Arial"/>
          <w:b/>
          <w:i/>
          <w:i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 Снижение потерь тепла путем промывки- опрессовки систем отопления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оимость (затраты): 10 тыс.руб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редний срок окупаемости (план): 10 мес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eastAsia="Arial"/>
          <w:b/>
          <w:bCs/>
          <w:sz w:val="28"/>
          <w:szCs w:val="28"/>
          <w:lang w:val="ru-RU"/>
        </w:rPr>
        <w:t>Потенциал энергосбережения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Потенциал энергосбережения и оценка возможной экономии энергетических ресурсов напрямую зависят от мероприятий по энергосбережению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вышению энергетической эффективности 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Потенциал энергосбережения </w:t>
      </w:r>
      <w:r>
        <w:rPr>
          <w:rFonts w:eastAsia="Arial"/>
          <w:sz w:val="28"/>
          <w:szCs w:val="28"/>
          <w:lang w:val="ru-RU"/>
        </w:rPr>
        <w:t>определяется как отношение показателей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с учетом реализации мероприятий по повышению энергетической эффективности и энергосбережению по результатам проведенного энергетическ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к показателям 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на момент проведения энергетического обследования при существующих условиях работы и эксплуатации объекта до реализации мероприятий по повышению энергетической эффективности и энергосбережению</w:t>
      </w:r>
      <w:r>
        <w:rPr>
          <w:sz w:val="28"/>
          <w:szCs w:val="28"/>
          <w:lang w:val="ru-RU"/>
        </w:rPr>
        <w:t>. Потенциал энергосбережения  представлен в таблице 8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8 – Потенциал энергосбережения МАДОУ детский сад №35 г. Альметьевск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3"/>
        <w:gridCol w:w="1651"/>
        <w:gridCol w:w="1651"/>
        <w:gridCol w:w="1651"/>
        <w:gridCol w:w="1651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энергетического ресурс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тенциал энергосбережения в год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в натуральном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выражени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оимостном выражении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у.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ыс.кВт*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78,9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2682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епловая энер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>226838,8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spacing w:lineRule="auto" w:line="4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им образом годовой потенциал МАДОУ детский сад №35 г.Альметьевска составляет </w:t>
      </w:r>
      <w:r>
        <w:rPr>
          <w:rFonts w:eastAsia="Arial"/>
          <w:sz w:val="28"/>
          <w:szCs w:val="28"/>
          <w:lang w:val="ru-RU"/>
        </w:rPr>
        <w:t>226838,8 руб. в год.</w:t>
      </w:r>
    </w:p>
    <w:p>
      <w:pPr>
        <w:pStyle w:val="Normal"/>
        <w:spacing w:lineRule="exact" w:line="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0" w:name="page23"/>
      <w:bookmarkStart w:id="11" w:name="page23"/>
      <w:bookmarkEnd w:id="11"/>
    </w:p>
    <w:p>
      <w:pPr>
        <w:pStyle w:val="Normal"/>
        <w:spacing w:lineRule="atLeast" w:line="2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eastAsia="Arial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 Энергетическое обследование проводилось в Муниципальном автономном дошкольном образовательном учреждении - Детский сад общеразвивающего вида № 35 «Маленькая страна» г. Альметьевск.</w:t>
      </w:r>
    </w:p>
    <w:p>
      <w:p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2. Энергетическое обследование </w:t>
        <w:tab/>
        <w:t>в МАДОУ детский сад №35</w:t>
      </w:r>
      <w:r>
        <w:rPr>
          <w:rFonts w:eastAsia="Arial"/>
          <w:bCs/>
          <w:sz w:val="28"/>
          <w:szCs w:val="28"/>
          <w:lang w:val="ru-RU"/>
        </w:rPr>
        <w:t xml:space="preserve"> показало, что уровень освещенности в помещениях </w:t>
      </w:r>
      <w:r>
        <w:rPr>
          <w:rFonts w:eastAsia="Arial"/>
          <w:sz w:val="28"/>
          <w:szCs w:val="28"/>
          <w:lang w:val="ru-RU"/>
        </w:rPr>
        <w:t xml:space="preserve"> соответствуют допустимым значениям.</w:t>
      </w:r>
    </w:p>
    <w:p>
      <w:pPr>
        <w:pStyle w:val="Normal"/>
        <w:overflowPunct w:val="false"/>
        <w:spacing w:lineRule="auto" w:line="360"/>
        <w:ind w:left="-1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Годовой потенциал энергосбережения МАДОУ детский сад №35 составляет </w:t>
      </w:r>
      <w:r>
        <w:rPr>
          <w:rFonts w:eastAsia="Arial"/>
          <w:sz w:val="28"/>
          <w:szCs w:val="28"/>
          <w:lang w:val="ru-RU"/>
        </w:rPr>
        <w:t>226828,8  руб.</w:t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По результатам документального и инструментальн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проектной</w:t>
      </w:r>
      <w:r>
        <w:rPr>
          <w:sz w:val="28"/>
          <w:szCs w:val="28"/>
          <w:lang w:val="ru-RU"/>
        </w:rPr>
        <w:t xml:space="preserve"> и </w:t>
      </w:r>
      <w:r>
        <w:rPr>
          <w:rFonts w:eastAsia="Arial"/>
          <w:sz w:val="28"/>
          <w:szCs w:val="28"/>
          <w:lang w:val="ru-RU"/>
        </w:rPr>
        <w:t xml:space="preserve"> технической документац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сновных показателей ежегодной отчетности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  <w:lang w:val="ru-RU"/>
        </w:rPr>
        <w:t>анализа учета потребления энерго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финансов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го анализа</w:t>
      </w:r>
      <w:r>
        <w:rPr>
          <w:sz w:val="28"/>
          <w:szCs w:val="28"/>
          <w:lang w:val="ru-RU"/>
        </w:rPr>
        <w:t>, составления перечней мероприятий по энергосбережению и энергетической эффективности</w:t>
      </w:r>
      <w:r>
        <w:rPr>
          <w:rFonts w:eastAsia="Arial"/>
          <w:sz w:val="28"/>
          <w:szCs w:val="28"/>
          <w:lang w:val="ru-RU"/>
        </w:rPr>
        <w:t xml:space="preserve">  МАДОУ детский сад общеразвивающего вида №35 г.Альметьевск</w:t>
      </w:r>
      <w:r>
        <w:rPr>
          <w:sz w:val="28"/>
          <w:szCs w:val="28"/>
          <w:lang w:val="ru-RU"/>
        </w:rPr>
        <w:t xml:space="preserve">а имеет потенциал для выполнения государственной программы по энергосбережению и энергоэффективности.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bookmarkStart w:id="12" w:name="page25"/>
      <w:bookmarkEnd w:id="12"/>
      <w:r>
        <w:rPr>
          <w:rFonts w:eastAsia="Arial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exact" w:line="3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З №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</w:t>
      </w:r>
      <w:r>
        <w:rPr>
          <w:rFonts w:eastAsia="Arial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 «</w:t>
      </w:r>
      <w:r>
        <w:rPr>
          <w:rFonts w:eastAsia="Arial"/>
          <w:sz w:val="28"/>
          <w:szCs w:val="28"/>
          <w:lang w:val="ru-RU"/>
        </w:rPr>
        <w:t>Об энергосбережении и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ИКАЗ №182 от 19.04.2010г. "Об утверждении требований к энергетическому паспорту, составленному по результатам обязательного энергетического обследования и энергетическому паспорту, составленному на основании проектной документации. Утв. Мин.энерго Российской Федерации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НиП2.08.02-89*. «Общественные здания и сооружения». Москва, 2000г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энергетических обследований (энергоаудита) бюджетных учреждений. РД.34.01-00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инструментальных обследований при энергоаудите. Н.Новгород. НИЦЭ. 1998. 80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, регламентирующий порядок проведения энергетических обследований членами СРО (общие требования к проведению энергетических обследований) C-ЦЭ-03-20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460" w:hanging="0"/>
        <w:jc w:val="both"/>
        <w:rPr/>
      </w:pPr>
      <w:r>
        <w:rPr>
          <w:rFonts w:eastAsia="Arial"/>
          <w:sz w:val="28"/>
          <w:szCs w:val="28"/>
          <w:lang w:val="ru-RU"/>
        </w:rPr>
        <w:t>Стандарт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егламентирующий порядок проведения энергетических обследований членами СРО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бщие требования к оформлению программ и результатов проведения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4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58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тандарт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420" w:hanging="0"/>
        <w:rPr/>
      </w:pPr>
      <w:r>
        <w:rPr>
          <w:rFonts w:eastAsia="Arial"/>
          <w:sz w:val="28"/>
          <w:szCs w:val="28"/>
          <w:lang w:val="ru-RU"/>
        </w:rPr>
        <w:t xml:space="preserve">Стандарт определения перечня мероприятий по энергосбережению и повышению энергетической эффективности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требования к формированию приоритетных мероприят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7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88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определению и выбору подходов к количественной оценке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130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расчету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320" w:hanging="0"/>
        <w:rPr/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и последовательность подготовк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роведения и оформления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обработки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 xml:space="preserve">-04-20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680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640" w:hanging="0"/>
        <w:jc w:val="both"/>
        <w:rPr/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сбора информации для заполнения форм паспорта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6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5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определения перечня мероприятий по энергосбережению и повышению энергетической эффективности для бюджетных организаций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8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расчета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ЦЭ 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регистрация и направление энергетического паспорта в Минэнерго РФ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tLeast" w:line="200"/>
        <w:ind w:right="18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  <w:bookmarkStart w:id="13" w:name="page27"/>
      <w:bookmarkStart w:id="14" w:name="page27"/>
      <w:bookmarkEnd w:id="14"/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1z0">
    <w:name w:val="WW8Num11z0"/>
    <w:qFormat/>
    <w:rPr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42:00Z</dcterms:created>
  <dc:creator>ЕВГЕНИЯ</dc:creator>
  <dc:description/>
  <cp:keywords/>
  <dc:language>en-US</dc:language>
  <cp:lastModifiedBy>Elli Project</cp:lastModifiedBy>
  <cp:lastPrinted>2014-05-07T10:31:00Z</cp:lastPrinted>
  <dcterms:modified xsi:type="dcterms:W3CDTF">2014-06-15T20:33:00Z</dcterms:modified>
  <cp:revision>25</cp:revision>
  <dc:subject/>
  <dc:title/>
</cp:coreProperties>
</file>